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rPr>
          <w:bCs/>
          <w:sz w:val="36"/>
          <w:szCs w:val="36"/>
        </w:rPr>
      </w:pPr>
      <w:r>
        <w:rPr>
          <w:rFonts w:eastAsia="Calibri" w:cs="Calibri"/>
          <w:bCs/>
          <w:sz w:val="36"/>
        </w:rPr>
        <w:t xml:space="preserve"> </w:t>
      </w:r>
      <w:r>
        <w:rPr>
          <w:rFonts w:eastAsia="Calibri" w:cs="Calibri"/>
          <w:bCs/>
          <w:sz w:val="36"/>
          <w:lang w:val="en-US" w:eastAsia="zh-CN"/>
        </w:rPr>
        <w:t xml:space="preserve">              </w:t>
      </w:r>
      <w:r>
        <w:rPr>
          <w:bCs/>
          <w:sz w:val="36"/>
          <w:szCs w:val="36"/>
        </w:rPr>
        <w:t>山东华宇工学院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班级学生心理健康状况月报表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此表由班级心理委员填写并严格保密，填写后系部心理指导教师必须签字，纸版系部存档；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需要详细填写以下内容，特别是新发现心理问题学生的性别年龄、家庭背景、恋爱史、任职情况、学习情况、性格特点、兴趣爱好、行为表现等；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请说明对所上报的学生近期采取的措施和开展的相关工作，对出现的异常情况要特别关注并详细填写；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请注明有心理问题学生目前的心理状况。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9"/>
        <w:gridCol w:w="2277"/>
        <w:gridCol w:w="2143"/>
        <w:gridCol w:w="2427"/>
      </w:tblGrid>
      <w:tr>
        <w:trPr>
          <w:trHeight w:val="62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情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心理状况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班级心理委员签字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心理指导教师签字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