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</w:rPr>
        <w:t>山东华宇工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学生心理危机干预信息反馈表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7"/>
        <w:gridCol w:w="497"/>
        <w:gridCol w:w="910"/>
        <w:gridCol w:w="271"/>
        <w:gridCol w:w="1320"/>
        <w:gridCol w:w="555"/>
        <w:gridCol w:w="902"/>
        <w:gridCol w:w="703"/>
        <w:gridCol w:w="1746"/>
      </w:tblGrid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时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次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所存在的问题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家庭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日常生活学习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行为表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指导教师签字（系部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管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